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>
          <w:lang w:val="uk-UA"/>
        </w:rPr>
        <w:t xml:space="preserve"> </w:t>
      </w: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90505357" r:id="rId2"/>
        </w:objec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>
          <w:trHeight w:val="1839" w:hRule="atLeast"/>
        </w:trPr>
        <w:tc>
          <w:tcPr>
            <w:tcW w:w="8869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від  </w:t>
      </w:r>
      <w:r>
        <w:rPr>
          <w:sz w:val="24"/>
          <w:szCs w:val="24"/>
          <w:lang w:val="uk-UA"/>
        </w:rPr>
        <w:t>«_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uk-UA"/>
        </w:rPr>
        <w:t>_» _____</w:t>
      </w:r>
      <w:r>
        <w:rPr>
          <w:sz w:val="24"/>
          <w:szCs w:val="24"/>
          <w:lang w:val="en-US"/>
        </w:rPr>
        <w:t>06</w:t>
      </w:r>
      <w:r>
        <w:rPr>
          <w:sz w:val="24"/>
          <w:szCs w:val="24"/>
          <w:lang w:val="uk-UA"/>
        </w:rPr>
        <w:t>____ 2</w:t>
      </w:r>
      <w:r>
        <w:rPr>
          <w:sz w:val="24"/>
          <w:szCs w:val="24"/>
        </w:rPr>
        <w:t>01</w:t>
      </w:r>
      <w:r>
        <w:rPr>
          <w:sz w:val="24"/>
          <w:szCs w:val="24"/>
          <w:lang w:val="uk-UA"/>
        </w:rPr>
        <w:t xml:space="preserve">9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uk-UA"/>
        </w:rPr>
        <w:t xml:space="preserve"> _</w:t>
      </w:r>
      <w:r>
        <w:rPr>
          <w:sz w:val="24"/>
          <w:szCs w:val="24"/>
          <w:lang w:val="en-US"/>
        </w:rPr>
        <w:t>160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4140" w:leader="none"/>
        </w:tabs>
        <w:ind w:right="4752" w:hanging="0"/>
        <w:jc w:val="both"/>
        <w:rPr/>
      </w:pPr>
      <w:r>
        <w:rPr>
          <w:sz w:val="24"/>
          <w:szCs w:val="24"/>
          <w:lang w:val="uk-UA"/>
        </w:rPr>
        <w:t>Про надання дозволу приватному підприємству «АГРОЛІДЕР ГРУП» на розміщення об’єктів зовнішньої реклами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4320" w:leader="none"/>
        </w:tabs>
        <w:ind w:right="5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4320" w:leader="none"/>
        </w:tabs>
        <w:ind w:right="5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еруючись пп. 13 п. «а» ст. 30 Закону України «Про місцеве самоврядування в Україні», відповідно до Закону України «Про рекламу», постанови Кабінету Міністрів України від 29.12.2003 №2067 «Про затвердження Типових правил розміщення зовнішньої реклами», рішення виконавчого комітету Южноукраїнської міської ради  від 25.05.2016 № 128 «Про затвердження Порядку розміщення об’єктів зовнішньої реклами на території міста Южноукраїнська», розглянувши заяви приватного підприємства «АГРОЛІДЕР ГРУП» від 30.05.2019 №801-803,  (додається), виконавчий комітет Южноукраї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ind w:right="-109" w:hanging="0"/>
        <w:jc w:val="both"/>
        <w:rPr/>
      </w:pPr>
      <w:r>
        <w:rPr>
          <w:sz w:val="24"/>
          <w:szCs w:val="24"/>
          <w:lang w:val="uk-UA"/>
        </w:rPr>
        <w:tab/>
        <w:t>1. Надати приватному підприємству «АГРОЛІДЕР ГРУП» дозвіл на розміщення об’єктів зовнішньої реклами строком на п’ять років, а саме: три наземні рекламні конструкції № 7,8,9 (білборди) в місті Южноукраїнську згідно з ситуаційною схемою (додається) за адресам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автодорога Н24 Благовіщенське-Вознесенськ- Миколаїв на 109,10 км, (білборд №7)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автодорога Н24 Благовіщенське-Вознесенськ- Миколаїв на 109,32 км, (білборд №8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автодорога Н24 Благовіщенське-Вознесенськ- Миколаїв на 110,22 км, (білборд №9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2.  Зобов’язати приватне підприємство «АГРОЛІДЕР ГРУП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2.1  протягом трьох днів з дня прийняття цього рішення у</w:t>
      </w:r>
      <w:r>
        <w:rPr>
          <w:sz w:val="24"/>
          <w:lang w:val="uk-UA"/>
        </w:rPr>
        <w:t>класти з виконавчим комітетом Южноукраїнської міської ради  договір на право користування місцями розташування рекламних засобів, які перебувають у комунальній власності територіальної громади міста Южноукраїнська для розміщення об’єктів зовнішньої реклам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lang w:val="uk-UA"/>
        </w:rPr>
        <w:tab/>
        <w:t xml:space="preserve"> 2.2. Забезпечит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lang w:val="uk-UA"/>
        </w:rPr>
        <w:tab/>
        <w:t>– нормативну видимість дорожніх знаків (не менше 100 метрів), світлофорів та не відтворювання зображення дорожніх знакі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маркування із зазначенням на каркасі рекламного засобу найменування розповсюджувача зовнішньої реклами, номера його телефону, дату видачі дозволу  та строку його дії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2.3. Після розміщення рекламних засобів у п’ятиденний строк подати до управління містобудування, архітектури та розвитку інфраструктури Южноукраїнської міської ради (Погрібний) фотокартки місць розташування рекламних засобів (розміром не менш як 6 х 9 сантиметрів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Контроль за виконанням цього рішення покласти </w:t>
      </w:r>
      <w:r>
        <w:rPr>
          <w:color w:val="000000"/>
          <w:sz w:val="24"/>
          <w:szCs w:val="24"/>
        </w:rPr>
        <w:t xml:space="preserve">на заступника міського голови з питань діяльності виконавчих органів ради </w:t>
      </w:r>
      <w:r>
        <w:rPr>
          <w:color w:val="000000"/>
          <w:sz w:val="24"/>
          <w:szCs w:val="24"/>
          <w:lang w:val="uk-UA"/>
        </w:rPr>
        <w:t>Кольчака О.М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Міський голова  </w:t>
        <w:tab/>
        <w:tab/>
        <w:t xml:space="preserve">                                                                В.К.Пароконний</w:t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гріб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-50-85</w:t>
      </w:r>
    </w:p>
    <w:sectPr>
      <w:type w:val="nextPage"/>
      <w:pgSz w:w="11906" w:h="16838"/>
      <w:pgMar w:left="2268" w:right="92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Verdana" w:hAnsi="Verdana" w:cs="Verdana"/>
      <w:b/>
      <w:bCs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9540" w:leader="none"/>
        <w:tab w:val="left" w:pos="9720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/>
    <w:rPr>
      <w:sz w:val="24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0:00Z</dcterms:created>
  <dc:creator>ЦВК</dc:creator>
  <dc:description/>
  <cp:keywords/>
  <dc:language>en-US</dc:language>
  <cp:lastModifiedBy>Admin</cp:lastModifiedBy>
  <cp:lastPrinted>2019-06-05T14:34:00Z</cp:lastPrinted>
  <dcterms:modified xsi:type="dcterms:W3CDTF">2019-06-25T10:51:00Z</dcterms:modified>
  <cp:revision>11</cp:revision>
  <dc:subject/>
  <dc:title> </dc:title>
</cp:coreProperties>
</file>